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tbl>
      <w:tblPr>
        <w:tblW w:w="10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992"/>
      </w:tblGrid>
      <w:tr>
        <w:trPr>
          <w:trHeight w:val="1125" w:hRule="atLeast"/>
        </w:trPr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ИНЯТ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едагогического совета школы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токол № 1 от 28.08.24 г.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риказ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МБОУ «Сугайкасинская ООШ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от «</w:t>
            </w: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  <w:t>_28_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u w:val="single"/>
                <w:lang w:eastAsia="ru-RU"/>
              </w:rPr>
              <w:t xml:space="preserve">августа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2024 года № 89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Директор                С.В. Никола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ый план-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МБОУ "Сугайкасинская ООШ"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Канашского муниципального округа Чувашской Республ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ое общее образова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>на 2024-2025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Календарные периоды учебного год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1.1. Дата начала учебного года: 2 сентября 2024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Дата окончания учебного года (5–8-е классы): 26 мая 2025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Дата окончания учебного года (9-й класс): 26 мая 2025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Продолжительность учебного год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5–8-е классы – 34 недел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9-й класс – 34 недели без учета государственной итоговой аттестации (ГИ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2. Период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разовательной деятель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1. Продолжительность учебных занятий по четвертям в учебных неделях и рабочих днях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–8-е классы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808"/>
        <w:gridCol w:w="1842"/>
        <w:gridCol w:w="3405"/>
      </w:tblGrid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ый период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должительность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ча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конча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 учебных недель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 четвер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  <w:lang w:val="en-US"/>
              </w:rPr>
              <w:t>.09.20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26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  <w:lang w:val="en-US"/>
              </w:rPr>
              <w:t>.10.20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8 недель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 четвер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07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  <w:lang w:val="en-US"/>
              </w:rPr>
              <w:t>.11.20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29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  <w:lang w:val="en-US"/>
              </w:rPr>
              <w:t>.12.20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7 недель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I четвер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13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  <w:lang w:val="en-US"/>
              </w:rPr>
              <w:t>.01.202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22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  <w:lang w:val="en-US"/>
              </w:rPr>
              <w:t>.03.202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 недель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V четвер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01.0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26.05.20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9 недель </w:t>
            </w:r>
          </w:p>
        </w:tc>
      </w:tr>
      <w:tr>
        <w:trPr/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 в учебном год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</w:tbl>
    <w:p>
      <w:pPr>
        <w:pStyle w:val="Style13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-й класс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843"/>
        <w:gridCol w:w="1842"/>
        <w:gridCol w:w="3409"/>
      </w:tblGrid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ый пери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должительность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ча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кончани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 учебных недель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  <w:lang w:val="en-US"/>
              </w:rPr>
              <w:t>.09.20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26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  <w:lang w:val="en-US"/>
              </w:rPr>
              <w:t>.10.20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2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8 недель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07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  <w:lang w:val="en-US"/>
              </w:rPr>
              <w:t>.11.20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29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  <w:lang w:val="en-US"/>
              </w:rPr>
              <w:t>.12.20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2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7 недель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I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13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  <w:lang w:val="en-US"/>
              </w:rPr>
              <w:t>.01.202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22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  <w:lang w:val="en-US"/>
              </w:rPr>
              <w:t>.03.202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 недель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V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01.0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26.05.202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9 недель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ИА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05.202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 в учебном году без учета ГИ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4</w:t>
            </w:r>
          </w:p>
        </w:tc>
      </w:tr>
      <w:tr>
        <w:trPr/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 в учебном году с учетом ГИ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>*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Cs w:val="20"/>
        </w:rPr>
        <w:t>Сроки проведения ГИА обучающихся устанавливает Федеральная служба по надзору в сфере образования и науки (Рособрнадзор). В календарном учебном графике период определен примерно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br/>
        <w:t>2.2. Продолжительность каникул, праздничных и выходных дней</w:t>
      </w:r>
    </w:p>
    <w:p>
      <w:pPr>
        <w:pStyle w:val="Style13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–8-е классы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1985"/>
        <w:gridCol w:w="3225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никулярный пери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ча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ончание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Осенние кани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27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06.11.20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имние кани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30.1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12.01.20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енние кани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23.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  <w:lang w:val="en-US"/>
              </w:rPr>
              <w:t>03.202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31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тние кани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  <w:lang w:val="en-US"/>
              </w:rPr>
              <w:t>27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31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98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134</w:t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-й класс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126"/>
        <w:gridCol w:w="3225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никулярный перио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одолжительность каникул, праздничных и выходных дней </w:t>
              <w:br/>
              <w:t>в календарных днях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ча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кончание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*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Осенние кани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27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06.11.20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Зимние кани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30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12.01.20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Весенние кани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23.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  <w:lang w:val="en-US"/>
              </w:rPr>
              <w:t>03.202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31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Летние кани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2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с учетом ГИ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>*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Cs w:val="20"/>
        </w:rPr>
        <w:t>Для обучающихся 9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br/>
        <w:t>3. Режим работы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  <w:gridCol w:w="2805"/>
      </w:tblGrid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иод учебной деятельно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–9-е классы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неделя (дней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дней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(минут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 минут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рыв (минут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–20 минут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омежуточной аттест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четвертям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br/>
        <w:t>4. Распределение образовательной недельной нагрузки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376"/>
        <w:gridCol w:w="1376"/>
        <w:gridCol w:w="1376"/>
        <w:gridCol w:w="1376"/>
        <w:gridCol w:w="1781"/>
      </w:tblGrid>
      <w:tr>
        <w:trPr/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ая деятельность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дельная нагрузка (6-дневная учебная неделя)</w:t>
              <w:br/>
              <w:t>в академических часах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-е класс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-е класс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-е класс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-е класс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-е классы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чн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урочн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Расписание звонков и перемен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660"/>
        <w:gridCol w:w="387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 уро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 перемены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:15–08:5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минут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:10–09: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–10:4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минут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0–11:4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минут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–12:4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:50-  13: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:40 – 14:2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урочная деятельно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</w:rPr>
              <w:t>c 14: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Организация промежуточной аттес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межуточная аттестация проводится в форме ГОУ (годовая отметка обучающегося)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12:00Z</dcterms:created>
  <dc:creator>ymedvedeva</dc:creator>
  <dc:description/>
  <cp:keywords/>
  <dc:language>en-US</dc:language>
  <cp:lastModifiedBy>Admin</cp:lastModifiedBy>
  <cp:lastPrinted>2024-09-09T10:36:00Z</cp:lastPrinted>
  <dcterms:modified xsi:type="dcterms:W3CDTF">2024-09-30T08:22:00Z</dcterms:modified>
  <cp:revision>29</cp:revision>
  <dc:subject/>
  <dc:title/>
</cp:coreProperties>
</file>