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31"/>
      </w:tblGrid>
      <w:tr>
        <w:trPr>
          <w:trHeight w:val="1242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едагогического совета школ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1 от 28.08.24 г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ОУ «Среднекибечская СОШ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_28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2024 год  № 8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ректор                        Никола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БОУ "Сугайкасинская СОШ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нашского муниципального округа Чувашской Республ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024/25</w:t>
      </w:r>
      <w:r>
        <w:rPr>
          <w:rFonts w:cs="Times New Roman" w:ascii="Times New Roman" w:hAnsi="Times New Roman"/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та начала учебного года: </w:t>
      </w:r>
      <w:r>
        <w:rPr>
          <w:rFonts w:cs="Times New Roman" w:ascii="Times New Roman" w:hAnsi="Times New Roman"/>
          <w:color w:val="0070C0"/>
          <w:sz w:val="22"/>
          <w:szCs w:val="22"/>
        </w:rPr>
        <w:t>2 сентября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Дата окончания учебного года: </w:t>
      </w:r>
      <w:r>
        <w:rPr>
          <w:rFonts w:cs="Times New Roman" w:ascii="Times New Roman" w:hAnsi="Times New Roman"/>
          <w:color w:val="0070C0"/>
          <w:sz w:val="22"/>
          <w:szCs w:val="22"/>
        </w:rPr>
        <w:t>26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е классы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2"/>
        <w:gridCol w:w="1758"/>
        <w:gridCol w:w="414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чебный пери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ча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конч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личество учебных недель</w:t>
            </w:r>
          </w:p>
        </w:tc>
      </w:tr>
      <w:tr>
        <w:trPr>
          <w:trHeight w:val="2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8 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I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7 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II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 недел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V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1.04.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.05.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9 недель 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того в учебном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–4-е классы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1706"/>
        <w:gridCol w:w="4119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чебный перио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Д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ча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конч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личество учебных недел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8 недель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7 недель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I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 недел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V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1.04.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.05.20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9 недель </w:t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того в учебном год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3"/>
        <w:gridCol w:w="2942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онча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7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06.1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3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2.01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4.02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3.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03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95"/>
        <w:gridCol w:w="1842"/>
        <w:gridCol w:w="5210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06.11.20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30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2.01.20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3.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03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80"/>
        <w:gridCol w:w="1280"/>
        <w:gridCol w:w="1309"/>
        <w:gridCol w:w="1280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е клас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и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урочн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е класс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208"/>
        <w:gridCol w:w="1980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–09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–09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–09: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перем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5–09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–09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–09: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15–0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–10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–10: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ау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50–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:20–11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:20–11:00</w:t>
            </w:r>
          </w:p>
        </w:tc>
      </w:tr>
      <w:tr>
        <w:trPr>
          <w:trHeight w:val="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–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–12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–12: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перем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–12: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–12: 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–13: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–13:4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перем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0–14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0–14:3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12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–4-е классы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89"/>
        <w:gridCol w:w="33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–09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20–10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–11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–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–12: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13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ГОУ (годовая отметка обучающегося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1:00Z</dcterms:created>
  <dc:creator>ymedvedeva</dc:creator>
  <dc:description/>
  <cp:keywords/>
  <dc:language>en-US</dc:language>
  <cp:lastModifiedBy>Admin</cp:lastModifiedBy>
  <cp:lastPrinted>2024-01-09T08:47:00Z</cp:lastPrinted>
  <dcterms:modified xsi:type="dcterms:W3CDTF">2024-09-30T08:17:00Z</dcterms:modified>
  <cp:revision>22</cp:revision>
  <dc:subject/>
  <dc:title/>
</cp:coreProperties>
</file>